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</w:rPr>
        <w:tab/>
      </w:r>
      <w:r>
        <w:rPr>
          <w:b/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Додаток 44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до Положення про розкриття інформації емітентами цінних паперів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відомлення про виникнення особливої інформації про еміт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ля розміщення у стрічці новин та опублікування у офіційному друкованому виданні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гальні відомості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Повне найменування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name_emi"/>
            <w:bookmarkEnd w:id="0"/>
            <w:r>
              <w:rPr>
                <w:sz w:val="24"/>
                <w:szCs w:val="24"/>
              </w:rPr>
              <w:t>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чне акц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онерне товариство "Новоархангельське районне ремонтно-транспортне п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дприємство"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Організаційно-правова форма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name_opf"/>
            <w:bookmarkEnd w:id="1"/>
            <w:r>
              <w:rPr>
                <w:sz w:val="24"/>
                <w:szCs w:val="24"/>
              </w:rPr>
              <w:t xml:space="preserve">Публiчне акцiонерне товариство                                                                     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Ідентифікаційний код за ЄДРПОУ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name_okpo"/>
            <w:bookmarkEnd w:id="2"/>
            <w:r>
              <w:rPr>
                <w:sz w:val="24"/>
                <w:szCs w:val="24"/>
              </w:rPr>
              <w:t>03751818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ісцезнаходження еміте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name_adr"/>
            <w:bookmarkEnd w:id="3"/>
            <w:r>
              <w:rPr>
                <w:sz w:val="24"/>
                <w:szCs w:val="24"/>
              </w:rPr>
              <w:t>26100  Новоархангельський р/н, смт. Новоархангельськ вул. Ленiна, буд. 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Міжміський код, телефон та факс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4" w:name="name_tel"/>
            <w:bookmarkEnd w:id="4"/>
            <w:r>
              <w:rPr>
                <w:sz w:val="24"/>
                <w:szCs w:val="24"/>
              </w:rPr>
              <w:t>0525522190 052552283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. Електронна поштова адреса емітент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name_email"/>
            <w:bookmarkEnd w:id="5"/>
            <w:r>
              <w:rPr>
                <w:sz w:val="24"/>
                <w:szCs w:val="24"/>
              </w:rPr>
              <w:t>nov_rtp@emitent.net.ua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. Адреса сторінки в мережі Інтернет, яка додатково використовується емітентом для розкриття інформації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name_www"/>
            <w:bookmarkEnd w:id="6"/>
            <w:r>
              <w:rPr>
                <w:sz w:val="24"/>
                <w:szCs w:val="24"/>
              </w:rPr>
              <w:t>http://novoarhangelskertp.emitents.net.ua/ua/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Вид особливої інформації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7" w:name="name_osobl"/>
            <w:bookmarkEnd w:id="7"/>
            <w:r>
              <w:rPr>
                <w:sz w:val="24"/>
                <w:szCs w:val="24"/>
              </w:rPr>
              <w:t>Iнформацiя в повiдомленнi про проведення загальних зборi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кст повідомлення</w:t>
      </w:r>
    </w:p>
    <w:p>
      <w:pPr>
        <w:pStyle w:val="Normal"/>
        <w:rPr>
          <w:sz w:val="24"/>
          <w:szCs w:val="24"/>
        </w:rPr>
      </w:pPr>
      <w:bookmarkStart w:id="8" w:name="name_zmist"/>
      <w:bookmarkEnd w:id="8"/>
      <w:r>
        <w:rPr>
          <w:sz w:val="24"/>
          <w:szCs w:val="24"/>
        </w:rPr>
        <w:t>1. Дата, час та місце (із зазначенням номера кімнати, офісу або залу, куди мають прибути акціонери) проведення загальних зборів: 24.04.2015 10.00 за адресою: Кiровоградська обл., смт. Новоархангельськ, вул. Ленiна, 4, у актовому зал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Час початку і закінчення реєстрації акціонерів для участі у загальних зборах: з 09.00 по 09.45</w:t>
      </w:r>
    </w:p>
    <w:p>
      <w:pPr>
        <w:pStyle w:val="Normal"/>
        <w:rPr/>
      </w:pPr>
      <w:r>
        <w:rPr>
          <w:sz w:val="24"/>
          <w:szCs w:val="24"/>
        </w:rPr>
        <w:t>3. Дата складення переліку акціонерів, які мають право на участь у загальних зборах: станом на 24-00 20.04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ерелік питань, що виносяться на голосування, згідно з порядком денним: 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Обрання голови та секретаря Загальних зборiв, лiчильної комiсiї.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вiт Голови правлiння про результати фiнансово-господарської дiяльностi Товариства за 2014 рiк. Прийняття рiшення за наслiдками розгляду звiту.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вiт ревiзiйної комiсiї та Наглядової Ради за 2014 рiк. Прийняття рiшення за наслiдками розгляду звiтiв.</w:t>
      </w:r>
    </w:p>
    <w:p>
      <w:pPr>
        <w:pStyle w:val="Normal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твердження рiчного звiту та балансу Товариства за 2014 рiк. Прийняття рiшення про розподiл прибутку(покриття збиткiв) товариства за 2014 рiк.</w:t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 визначення характеру значних право чинникiв,якi можуть вчинятися товариством протягом не бiльше як одного року з дати прийняття такого рiшення, розмiру їх граничної вартостi, попереднє схвалення цих значних право чинникiв , надання повноважень на укладання таких право чинникi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орядок ознайомлення акціонерів з матеріалами, з якими вони можуть ознайомитися під час підготовки до загальних зборів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цiонери можуть ознайомитись з матерiалами, що стосуються питань  включених до порядку денного та надати свої пропозицiї в робочi днi з 09.00 до 15.00 за адресою: Кiровоградська обл., смт. Новоархангельськ, вул. Ленiна, 4, у кабiнетi вiддiлу кадрiв. Вiдповiдальна особа за порядок ознайомлення  акцiонерiв з документами завiдуючий вiддiлом кадрiв Шутенко Петро Iван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сновні показники фінансово-господарської діяльності підприємства (тис. грн.) звітний період, попередній період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ього активів      1127         9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і засоби      1599        17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гострокові фінансові інвестиції    ---        ---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паси       734         6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марна дебіторська заборгованість    ---        ---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шові кошти та їх еквіваленти        37     ---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розподілений прибуток       387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сний капітал       661         2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утний капітал       128         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вгострокові зобов'язання    ---            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точні зобов'язання       466         6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ий прибуток (збитки)       387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едньорічна кількість акцій (шт.)    513395      5133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ількість власних акцій викуплених протягом періода (шт.)   ---        ---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гальна сума коштів, які витрачені на викуп власних акцій протягом періоду    ---        ---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ельність працівників на кінець періоду (осіб)         8       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відомлення про проведення загальних зборів опубліковано  в 48 газета "Бюлетень Цiннi папери України" від 18.03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ідпи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Найменування поса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9" w:name="name_dir"/>
      <w:bookmarkEnd w:id="9"/>
      <w:r>
        <w:rPr>
          <w:sz w:val="24"/>
          <w:szCs w:val="24"/>
        </w:rPr>
        <w:t>Голова прав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ня ____________ Гончар Олександр Федор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М</w:t>
      </w:r>
      <w:r>
        <w:rPr>
          <w:lang w:val="en-US"/>
        </w:rPr>
        <w:t>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29:00Z</dcterms:created>
  <dc:creator>Галина</dc:creator>
  <dc:description/>
  <dc:language>en-US</dc:language>
  <cp:lastModifiedBy>Галина</cp:lastModifiedBy>
  <dcterms:modified xsi:type="dcterms:W3CDTF">2015-03-18T16:29:00Z</dcterms:modified>
  <cp:revision>2</cp:revision>
  <dc:subject/>
  <dc:title/>
</cp:coreProperties>
</file>