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ублічне акціонерне товариство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«</w:t>
      </w:r>
      <w:r>
        <w:rPr>
          <w:b/>
          <w:sz w:val="18"/>
          <w:szCs w:val="18"/>
        </w:rPr>
        <w:t xml:space="preserve">Новоархангельське районне </w:t>
      </w:r>
      <w:r>
        <w:rPr>
          <w:b/>
          <w:sz w:val="18"/>
          <w:szCs w:val="18"/>
          <w:lang w:val="uk-UA"/>
        </w:rPr>
        <w:t xml:space="preserve"> ремонтно - транспортне підприємство»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(код ЄДРПОУ</w:t>
      </w:r>
      <w:r>
        <w:rPr>
          <w:sz w:val="18"/>
          <w:szCs w:val="18"/>
        </w:rPr>
        <w:t>:</w:t>
      </w:r>
      <w:r>
        <w:rPr>
          <w:sz w:val="18"/>
          <w:szCs w:val="18"/>
          <w:lang w:val="uk-UA"/>
        </w:rPr>
        <w:t xml:space="preserve"> 03751818, місцезнаходження</w:t>
      </w:r>
      <w:r>
        <w:rPr>
          <w:sz w:val="18"/>
          <w:szCs w:val="18"/>
        </w:rPr>
        <w:t>:</w:t>
      </w:r>
      <w:r>
        <w:rPr>
          <w:sz w:val="18"/>
          <w:szCs w:val="18"/>
          <w:lang w:val="uk-UA"/>
        </w:rPr>
        <w:t xml:space="preserve"> 26100, Кіровоградська область, Новоархангельський р-н., смт. Новоархангельськ,  вул. Леніна,4)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овідомляє, що чергові загальні збори акціонерів  відбудуться </w:t>
      </w:r>
      <w:r>
        <w:rPr>
          <w:b/>
          <w:sz w:val="18"/>
          <w:szCs w:val="18"/>
          <w:lang w:val="uk-UA"/>
        </w:rPr>
        <w:t>26 квітня 2013 року о 10.00</w:t>
      </w:r>
      <w:r>
        <w:rPr>
          <w:sz w:val="18"/>
          <w:szCs w:val="18"/>
          <w:lang w:val="uk-UA"/>
        </w:rPr>
        <w:t xml:space="preserve"> год. за адресою: Кіровоградська обл., смт. Новоархангельськ, вул. Леніна,4, актовий зал.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єстрація акціонерів  (їх представників), що прибули на збори відбудеться  з 9.00 до  9.45 год. за місцем проведення зборів. Для участі у зборах та реєстрації   акціонерам необхідно мати паспорт, або інший офіційний документ, що посвідчує особу, для представників акціонерів – довіреність на право участі у загальних зборах акціонерів, оформлену згідно з чинним законодавством України та документ, що посвідчує особу. Акціонери можуть ознайомитись з матеріалами, що стосуються питань  включених до  порядку денного та надати свої пропозиції в робочі дні  з 10.00 до 15.00 за адресою</w:t>
      </w:r>
      <w:r>
        <w:rPr>
          <w:sz w:val="18"/>
          <w:szCs w:val="18"/>
        </w:rPr>
        <w:t>:</w:t>
      </w:r>
      <w:r>
        <w:rPr>
          <w:sz w:val="18"/>
          <w:szCs w:val="18"/>
          <w:lang w:val="uk-UA"/>
        </w:rPr>
        <w:t xml:space="preserve"> Кіровоградська обл., смт. Новоархангельськ, кабінет бухгалтерії. Відповідальна особа за порядок ознайомлення  акціонерів з  документами  зав. Відділом кадрів Шутенко Петро Іванович. тел. для довідок</w:t>
      </w:r>
      <w:r>
        <w:rPr>
          <w:sz w:val="18"/>
          <w:szCs w:val="18"/>
        </w:rPr>
        <w:t xml:space="preserve">: (05255) 2-28-31.2-21-90. </w:t>
      </w:r>
      <w:r>
        <w:rPr>
          <w:sz w:val="18"/>
          <w:szCs w:val="18"/>
          <w:lang w:val="uk-UA"/>
        </w:rPr>
        <w:t xml:space="preserve"> Дата складання переліку акціонерів, які мають право на участь у загальних зборах: на 24 - годину  22.04.2013 року.   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18"/>
          <w:szCs w:val="18"/>
          <w:lang w:val="uk-UA"/>
        </w:rPr>
        <w:t>Обрання робочих органів Загальних зборів акціонері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віт Правління  про результати фінансово-господарської діяльності Товариства за 2012 рік.  Прийняття рішення за наслідками розгляду звіту Правлінн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віт Ревізійної комісії про підсумки перевірки фінансово-господарської діяльності  товариства за 2012 рік. Прийняття рішення за наслідками розгляду звіту ревізійної комісії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віт Наглядової Ради за 2012 рік. Прийняття рішення за наслідками розгляду звіту Наглядової Рад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18"/>
          <w:szCs w:val="18"/>
          <w:lang w:val="uk-UA"/>
        </w:rPr>
        <w:t xml:space="preserve">Затвердження річного звіту Товариства за 2012 рік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атвердження розподілу прибутку (покриття збитків)  за  наслідками роботи товариства у 2012 році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18"/>
          <w:szCs w:val="18"/>
          <w:lang w:val="uk-UA"/>
        </w:rPr>
        <w:t>Про визначення  характеру значних правочинів, які можуть вчинятися Товариством  протягом не  більше як одного року з дати прийняття такого рішення, розміру їх граничної вартості, попереднє  схвалення цих  значних правочинів, надання повноважень на укладання таких правочинів відповідно до вимог Закону України «Про акціонерні товариства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 припинення повноважень виконавчого органу товариства ( Правління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18"/>
          <w:szCs w:val="18"/>
          <w:lang w:val="uk-UA"/>
        </w:rPr>
        <w:t xml:space="preserve">Обрання виконавчого органу товариства (Правління) та Голови Правління. Затвердження умов цивільно-правових договорів (контрактів) з обраними особами. Визначення особи, яка уповноважується на підписання цих договорів.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пинення повноважень Голови  та членів Наглядової Рад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рання голови та членів Наглядової Ради. Затвердження умов цивільно-правових договорів з обраними особами. Визначення особи, яка уповноважується на підписання цих договорі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пинення повноважень Ревізійної комісії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Обрання Ревізійної комісії. Затвердження умов цивільно-правових договорів з обраними особами. Визначення особи, яка уповноважується на підписання цих договорів.     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 xml:space="preserve">Основні показники </w:t>
      </w:r>
      <w:r>
        <w:rPr/>
        <w:t>Фінансово-господарської діяльності Товариства (тис.грн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436"/>
        <w:gridCol w:w="1276"/>
      </w:tblGrid>
      <w:tr>
        <w:trPr>
          <w:trHeight w:val="276" w:hRule="atLeast"/>
        </w:trPr>
        <w:tc>
          <w:tcPr>
            <w:tcW w:w="7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1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12р.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3</w:t>
            </w:r>
          </w:p>
        </w:tc>
      </w:tr>
      <w:tr>
        <w:trPr>
          <w:trHeight w:val="277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0</w:t>
            </w:r>
          </w:p>
        </w:tc>
      </w:tr>
      <w:tr>
        <w:trPr>
          <w:trHeight w:val="3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</w:t>
            </w:r>
          </w:p>
        </w:tc>
      </w:tr>
      <w:tr>
        <w:trPr>
          <w:trHeight w:val="32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</w:t>
            </w:r>
          </w:p>
        </w:tc>
      </w:tr>
      <w:tr>
        <w:trPr>
          <w:trHeight w:val="18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вгострокові зобов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 xml:space="preserve">язанн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точні зобов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1</w:t>
            </w:r>
          </w:p>
        </w:tc>
      </w:tr>
      <w:tr>
        <w:trPr>
          <w:trHeight w:val="20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3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3395</w:t>
            </w:r>
          </w:p>
        </w:tc>
      </w:tr>
      <w:tr>
        <w:trPr>
          <w:trHeight w:val="30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Наглядова Рада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азета «Бюлетень Цінні папери України» № 51 від 19.03.2013р.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sectPr>
      <w:type w:val="nextPage"/>
      <w:pgSz w:w="11906" w:h="16838"/>
      <w:pgMar w:left="993" w:right="850" w:gutter="0" w:header="0" w:top="28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9:00Z</dcterms:created>
  <dc:creator>User</dc:creator>
  <dc:description/>
  <cp:keywords/>
  <dc:language>en-US</dc:language>
  <cp:lastModifiedBy>Galina</cp:lastModifiedBy>
  <cp:lastPrinted>2011-04-20T11:55:00Z</cp:lastPrinted>
  <dcterms:modified xsi:type="dcterms:W3CDTF">2013-03-23T18:47:00Z</dcterms:modified>
  <cp:revision>10</cp:revision>
  <dc:subject/>
  <dc:title>Відкрите акціонерне товариство</dc:title>
</cp:coreProperties>
</file>